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大庆华科股份有限公司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固体降解剂询价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2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大庆华科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技开发分公司用固体降解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固体降解剂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技术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外观：白色粉末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气味：无气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堆密度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-600g/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熔点：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5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效果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/10min 2.16kg,230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：大于等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纸塑复合袋内衬密封薄膜袋包装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kg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.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储存温度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℃-30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算方式：货到验收合格且开具全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值税专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票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个月内全额付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人资格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人必须是具有资质的生产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合法代理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其他不良记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一楼采购管理部。报名形式：现场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电子邮箱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或经营资质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行业使用合格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明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2.1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新技术产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</w:t>
      </w:r>
      <w:r>
        <w:rPr>
          <w:sz w:val="28"/>
          <w:szCs w:val="28"/>
          <w:lang w:val="en-US" w:eastAsia="zh-CN"/>
        </w:rPr>
        <w:t>021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002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大庆华科股份有限公司</w:t>
      </w:r>
      <w:r>
        <w:rPr>
          <w:sz w:val="28"/>
          <w:szCs w:val="28"/>
          <w:lang w:val="en-US" w:eastAsia="zh-CN"/>
        </w:rPr>
        <w:t>固体降解剂询价</w:t>
      </w:r>
      <w:r>
        <w:rPr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8-10-19T09:47:00Z</cp:lastPrinted>
  <dcterms:modified xsi:type="dcterms:W3CDTF">2021-03-09T00:01:39Z</dcterms:modified>
  <cp:revision>25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