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1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年大庆华科股份有限公司防雷防静电检测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SC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询价主要是大庆华科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、秋两次防雷防静电检测，询价方式：本项目采取大庆华科股份有限公司内外网公开询价的方式进行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测地点：大庆华科股份有限公司各装置及办公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春季防雷、防静电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；秋季防雷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。（详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防雷防静电测试计划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必须是具有资质的检测单位（必须甲级资质和省气象局颁发的资质证书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报名地点：大庆华科股份有限公司办公楼三楼生产运行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要求：报名表、检测单位营业执照、银行开户许可证、法人身份证明及相关资质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资格文件审查通过的，可以参加第二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二步报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三楼生产运行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逾期送达的或者未送达指定地点的报价文件，询价人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办公楼二楼会议室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 价 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原京龙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2130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箱：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dqhkyang@163.com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6:00Z</dcterms:created>
  <dc:creator>微软用户</dc:creator>
  <dc:description/>
  <cp:keywords/>
  <dc:language>en-US</dc:language>
  <cp:lastModifiedBy>温暖</cp:lastModifiedBy>
  <cp:lastPrinted>2021-03-15T14:59:00Z</cp:lastPrinted>
  <dcterms:modified xsi:type="dcterms:W3CDTF">2021-03-18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