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直流电机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询价公告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二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科技分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5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电机已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平均每年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运行不稳，维修费较高，申请更新一台直流电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直流电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满足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Z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列直流电动机技术参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独立设计制造能力的生产企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石油资源库内合格供应商优先选择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同系列产品业绩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资质审查内容：报名表（见附件）、营业执照、银行开户许可证、中石油网内合格供应商截屏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定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：技术参数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drawing>
          <wp:inline distT="0" distB="0" distL="0" distR="0">
            <wp:extent cx="5270500" cy="70269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eastAsia="zh-CN"/>
        </w:rPr>
        <w:drawing>
          <wp:inline distT="0" distB="0" distL="0" distR="0">
            <wp:extent cx="5270500" cy="7026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21-03-08T08:55:00Z</cp:lastPrinted>
  <dcterms:modified xsi:type="dcterms:W3CDTF">2021-03-18T02:44:02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