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检测工具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维修中心用检测工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平面光带检测仪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台，里氏硬度计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台，轴承加热器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技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：满足附件一（检测工具技术参数）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开具全额增值税专用发票后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质量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报名厂家需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资质的生产企业及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贸易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厂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中石油集团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库内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且营业执照可通过国家企业信用信息公示系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gsxt.gov.cn/index.htm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查询验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行开户许可证或者企业基本存款账户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身份证明及法定代表人授权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绩证明文件。（上述资料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附件一：检测工具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452745" cy="832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</w:t>
      </w:r>
      <w:r>
        <w:rPr>
          <w:sz w:val="28"/>
          <w:szCs w:val="28"/>
          <w:lang w:val="en-US" w:eastAsia="zh-CN"/>
        </w:rPr>
        <w:t>0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10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检测工具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1-03-25T07:08:19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