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大庆华科股份有限公司实验室仪器选商公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        项目编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KCG-2021-008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询价条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项目已按要求履行了相关报批手续，资金已落实，具备招标条件，现对其进行公开询价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二、项目概况与询价范围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概况：更新零购落地通风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、熔融指数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、总磷测定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、真空干燥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2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询价范围：质检中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，研发中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。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结算方式：货到验收合格且开具全额发票后三个月内付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保金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投标人资格要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中石油集团公司资源库内合格供应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提供营业执照、开户许可证、法人授权、厂家授权及业绩合同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技术建议文件或报价文件的递交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定节假日、公休日除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上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下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。报名地点：大庆华科股份有限公司办公楼一楼采购管理部。报名形式：现场报名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1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要求：凡有意参加投标者，请持下列文件报名参加报名：报名表（见附件）、法人授权委托书、法人和授权委托人身份证明、营业执照、银行开户许可证、生产制造资质及业绩合同等有效证件（上述资料复印件需要加盖单位公章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二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5.2.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认技术指标或签订技术协议。见附表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2.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计正式报价文件递交时间截止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下班前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发布公告的媒体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询价公告在石化公司外网及大庆华科股份有限公司内、外网主页公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评审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评审地点：大庆华科股份有限公司五楼招标室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询价人：大庆华科股份有限公司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址：黑龙江省大庆市开发区建设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。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联系人：张立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 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459-6291063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邮箱：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dqhk2018@163.com 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编号：</w:t>
      </w:r>
      <w:r>
        <w:rPr>
          <w:sz w:val="28"/>
          <w:szCs w:val="28"/>
        </w:rPr>
        <w:t>HKCG-2021-008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名称：实验室仪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名称</w:t>
            </w:r>
            <w:r>
              <w:rPr>
                <w:rFonts w:cs="宋体;SimSun" w:ascii="宋体;SimSun" w:hAnsi="宋体;SimSun"/>
                <w:sz w:val="30"/>
                <w:szCs w:val="30"/>
              </w:rPr>
              <w:t>:(</w:t>
            </w:r>
            <w:r>
              <w:rPr>
                <w:rFonts w:ascii="宋体;SimSun" w:hAnsi="宋体;SimSun" w:cs="宋体;SimSun"/>
                <w:sz w:val="30"/>
                <w:szCs w:val="30"/>
              </w:rPr>
              <w:t>公章</w:t>
            </w:r>
            <w:r>
              <w:rPr>
                <w:rFonts w:cs="宋体;SimSun" w:ascii="宋体;SimSun" w:hAnsi="宋体;SimSun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文件</w:t>
            </w:r>
          </w:p>
        </w:tc>
      </w:tr>
      <w:tr>
        <w:trPr>
          <w:trHeight w:val="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联系方式至少留两个（手机或固话），以便沟通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832475" cy="777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777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523865" cy="7351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735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464175" cy="7717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9:00Z</dcterms:created>
  <dc:creator>微软用户</dc:creator>
  <dc:description/>
  <cp:keywords/>
  <dc:language>en-US</dc:language>
  <cp:lastModifiedBy>张立军</cp:lastModifiedBy>
  <dcterms:modified xsi:type="dcterms:W3CDTF">2021-03-24T23:37:00Z</dcterms:modified>
  <cp:revision>21</cp:revision>
  <dc:subject/>
  <dc:title>大庆华科股份有限公司E28#高压直流系统备件选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