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b/>
          <w:sz w:val="36"/>
          <w:szCs w:val="36"/>
        </w:rPr>
        <w:t>大庆华科股份有限公司仪表维护工具选商公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期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        项目编号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HKCG-2021-009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2.1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目概况：更新零购信号发生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台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HART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手操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台，便携式压力校验仪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台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2.2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询价范围：检维修中心仪表维护工具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结算方式：货到验收合格且开具全额发票后三个月内付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质保金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投标人资格要求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中石油集团公司资源库内合格供应商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提供营业执照、开户许可证、法人授权、厂家授权及业绩合同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技术建议文件或报价文件的递交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.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.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报名时间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--2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法定节假日、公休日除外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上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--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，下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--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时。报名地点：大庆华科股份有限公司办公楼一楼采购管理部。报名形式：现场报名。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1.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报名要求：凡有意参加投标者，请持下列文件报名参加报名：报名表（见附件）、法人授权委托书、法人和授权委托人身份证明、营业执照、银行开户许可证、生产制造资质及业绩合同等有效证件（上述资料复印件需要加盖单位公章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二步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5.2.1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确认技术指标或签订技术协议。见附表。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2.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预计正式报价文件递交时间截止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下班前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次询价公告在石化公司外网及大庆华科股份有限公司内、外网主页公布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评审地点：大庆华科股份有限公司五楼招标室。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地址：黑龙江省大庆市开发区建设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9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。</w:t>
      </w:r>
    </w:p>
    <w:p>
      <w:pPr>
        <w:pStyle w:val="Normal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报名联系人：张立军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   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    电话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邮箱：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dqhk2018@163.com   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HKCG-2021-009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仪表维护工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联系方式至少留两个（手机或固话），以便沟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728335" cy="810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569585" cy="787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259705" cy="7428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cp:keywords/>
  <dc:language>en-US</dc:language>
  <cp:lastModifiedBy>张立军</cp:lastModifiedBy>
  <dcterms:modified xsi:type="dcterms:W3CDTF">2021-03-25T00:21:00Z</dcterms:modified>
  <cp:revision>22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