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直流电机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科技分公司申请更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直流电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直流电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要求：见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组主电机参数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组主电机参数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具有独立设计制造能力的生产企业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石油资源库内合格供应商优先选择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提供同系列产品业绩合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以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资质审查内容：报名表（见附件）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审查通过的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石化公司外网及大庆华科股份有限公司内、外网主页公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邱凤鹤</cp:lastModifiedBy>
  <cp:lastPrinted>2021-03-08T08:55:00Z</cp:lastPrinted>
  <dcterms:modified xsi:type="dcterms:W3CDTF">2021-04-08T02:19:09Z</dcterms:modified>
  <cp:revision>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