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乙腈配电间电缆采购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目概况与询价范围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修理计划中计划更换乙腈配电间进线电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ZR-YJV22 0.6/1KV 3*150+2*95mm²/360M.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ZR-YJV22 0.6/1KV 3*150+2*95mm²/360M.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要求：满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523.5-2008/IE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石油资源库内合格制造商、电力电缆甲级供应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提供产品销售业绩合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以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质审查通过的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邱凤鹤</cp:lastModifiedBy>
  <cp:lastPrinted>2018-10-19T09:47:00Z</cp:lastPrinted>
  <dcterms:modified xsi:type="dcterms:W3CDTF">2021-04-22T07:19:37Z</dcterms:modified>
  <cp:revision>7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