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机齿轮箱采购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概况与询价范围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技分公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齿轮箱内部多处加衬套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已磨损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未检修，无法保证长期运行，申请采购齿轮箱一台，因内部结构经过优化改造，分公司提供原图纸作为参考，本次采购需报名厂家现场测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齿轮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见附件：参照技术参数及原图纸现场测绘制造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具有独立设计制造能力的供应商；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石油资源库内合格供应商优先选择；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同系列产品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  <w:drawing>
          <wp:inline distT="0" distB="0" distL="0" distR="0">
            <wp:extent cx="5892165" cy="785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kern w:val="0"/>
          <w:sz w:val="21"/>
          <w:szCs w:val="21"/>
          <w:lang w:eastAsia="zh-CN"/>
        </w:rPr>
        <w:drawing>
          <wp:inline distT="0" distB="0" distL="0" distR="0">
            <wp:extent cx="5767070" cy="76904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Wang">
    <w:name w:val="wang正文"/>
    <w:qFormat/>
    <w:pPr>
      <w:widowControl w:val="false"/>
      <w:tabs>
        <w:tab w:val="clear" w:pos="420"/>
        <w:tab w:val="left" w:pos="6840" w:leader="none"/>
      </w:tabs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4-22T07:14:42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