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变送器选商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1-022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消除聚丙烯装置瓶颈项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消除聚丙烯装置瓶颈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压力变送器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差压变送器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发票后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投标人资格要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厂家为生产商或合格代理商。品牌要求为罗斯蒙特、横河机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J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兰炼富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C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产品业绩合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营业执照、开户许可证、法人授权、生产制造相关资质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或报价文件的递交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制造资质及业绩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技术指标或签订技术协议。见数据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计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五楼招标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21-022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消除聚丙烯装置瓶颈项目变送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dcterms:modified xsi:type="dcterms:W3CDTF">2021-04-25T07:27:00Z</dcterms:modified>
  <cp:revision>29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