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开关阀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1-02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聚丙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大修理项目及消除聚丙烯装置瓶颈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大修理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气动开关阀，消除聚丙烯装置瓶颈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开关阀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中石油集团公司网内甲级制造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石化行业开关阀产品业绩合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、开户许可证、法人授权、生产制造相关资质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阀门配件选择：电磁阀选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C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snf8327B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回讯器品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PWOR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配件要求为近两年内新款配件，同品牌通用性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保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同型号阀门免费提供气缸胶圈及弹簧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备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数据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21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聚丙烯项目气动开关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4-25T07:22:00Z</dcterms:modified>
  <cp:revision>2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