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调节阀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1-016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化工分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技改技措调节阀采购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满足附件仪表规格书要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合资或以上著名进口品牌生产商或代理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提供至少三份销售业绩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五楼机动工程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孟祥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3316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温暖</cp:lastModifiedBy>
  <cp:lastPrinted>2018-10-19T09:47:00Z</cp:lastPrinted>
  <dcterms:modified xsi:type="dcterms:W3CDTF">2021-12-29T07:34:00Z</dcterms:modified>
  <cp:revision>17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