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其他类物资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0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其他类物资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见附件（物资明细表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现场实际使用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资质的经销商或贸易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其他不良记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。</w:t>
      </w:r>
    </w:p>
    <w:p>
      <w:pPr>
        <w:pStyle w:val="Style14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72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9"/>
        <w:gridCol w:w="2160"/>
        <w:gridCol w:w="1440"/>
        <w:gridCol w:w="1260"/>
      </w:tblGrid>
      <w:tr>
        <w:trPr>
          <w:trHeight w:val="348" w:hRule="atLeast"/>
        </w:trPr>
        <w:tc>
          <w:tcPr>
            <w:tcW w:w="720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类物资明细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毒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#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毒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#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毒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#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毒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#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-65-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氨酯内衬含接扣卡簧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65-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氨酯内衬含接扣卡簧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带接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带卡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尖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木柄 精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 红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 带喷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*1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子 底部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*1200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栓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喷雾两用水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油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*1000*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警戒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戒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m 0.05m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符合国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戒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提 帆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火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*1m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向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钢、帆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灭火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灭火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粉灭火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工具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*300*1100mm &gt;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 带喷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火栓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650*240mm  &gt;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器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*2  &gt;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器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*4  &gt;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器软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车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栓钥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不锈钢过滤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 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不锈钢过滤油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 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不锈钢过滤漏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 100-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绝缘橡胶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mm  1m*10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绝缘橡胶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  1m*10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接地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绿色 软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接地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绿色 软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静电接地报警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静电接地钳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背双钩安全带（带缓冲包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安、合格证齐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包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V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k9-3 12000-14000r/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包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包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油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#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连接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油枪软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释放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线鼻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线鼻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修补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ststeel  114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气减压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纯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气减压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纯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气减压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纯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通压力表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沈阳特仪、西仪、上仪四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压力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沈阳特仪、西仪、上仪四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耐震压力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沈阳特仪、西仪、上仪四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隔膜耐震压力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沈阳特仪、西仪、上仪四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卡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耦合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98 500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耐德接触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ID09LB 10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低温润滑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润润滑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诺德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硫化钼锂基润滑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昆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锂基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昆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磨液压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-HM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磨液压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-HM4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液压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-HV4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闭式齿轮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-CKC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闭式齿轮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-CKC1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闭式齿轮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-CKC2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缩机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-DAB1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/15#/18#  170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油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油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架油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架油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架油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架油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氟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架油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氟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架油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氟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套油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*50*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喉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5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跨接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10N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×9-15-8.15-15N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轮胶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 聚氨酯 各型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扇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列 聚乙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扇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列 聚乙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-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NPT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NPT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NPT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NPT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NPT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NPT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中间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  φ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套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  φ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套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  φ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套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  φ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源球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25 1/2NPT-Φ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吸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洗眼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S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 10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螺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6*20-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螺栓螺母垫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螺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8*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螺栓螺母垫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螺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10*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螺栓螺母垫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螺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10*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螺栓螺母垫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螺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10*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螺栓螺母垫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25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5m3 DN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输油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-B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微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利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32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1-13T01:29:00Z</dcterms:modified>
  <cp:revision>1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