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离心泵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04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树脂分公司技改技措离心泵采购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泵数据表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中石油资源库的离心泵制造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提供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份以上销售业绩合同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邱凤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49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7772400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1-19T00:21:00Z</dcterms:modified>
  <cp:revision>28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