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开关阀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2-00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化工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101/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连锁采购开关阀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仪表规格书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有资质的生产商或代理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提供大型石化或石油行业三份销售业绩合同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孟祥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49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1-19T00:26:00Z</dcterms:modified>
  <cp:revision>2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