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阀门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0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树脂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保运施工计划采购阀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见明细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明细表规格型号及相关标准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bCs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bCs/>
          <w:sz w:val="32"/>
          <w:szCs w:val="32"/>
        </w:rPr>
        <w:t>、中石油资源库内阀门甲级供应商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bCs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bCs/>
          <w:sz w:val="32"/>
          <w:szCs w:val="32"/>
        </w:rPr>
        <w:t>、提供</w:t>
      </w:r>
      <w:r>
        <w:rPr>
          <w:rFonts w:eastAsia="方正仿宋简体;微软雅黑" w:cs="宋体;SimSun" w:ascii="方正仿宋简体;微软雅黑" w:hAnsi="方正仿宋简体;微软雅黑"/>
          <w:bCs/>
          <w:sz w:val="32"/>
          <w:szCs w:val="32"/>
        </w:rPr>
        <w:t>3</w:t>
      </w:r>
      <w:r>
        <w:rPr>
          <w:rFonts w:ascii="方正仿宋简体;微软雅黑" w:hAnsi="方正仿宋简体;微软雅黑" w:cs="宋体;SimSun" w:eastAsia="方正仿宋简体;微软雅黑"/>
          <w:bCs/>
          <w:sz w:val="32"/>
          <w:szCs w:val="32"/>
        </w:rPr>
        <w:t>份以上销售业绩合同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bCs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z w:val="32"/>
          <w:szCs w:val="32"/>
        </w:rPr>
        <w:t>3</w:t>
      </w:r>
      <w:r>
        <w:rPr>
          <w:rFonts w:ascii="方正仿宋简体;微软雅黑" w:hAnsi="方正仿宋简体;微软雅黑" w:cs="宋体;SimSun" w:eastAsia="方正仿宋简体;微软雅黑"/>
          <w:bCs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/>
      </w:pPr>
      <w:r>
        <w:rPr/>
        <w:t>阀门明细表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07"/>
        <w:gridCol w:w="1305"/>
        <w:gridCol w:w="618"/>
        <w:gridCol w:w="833"/>
      </w:tblGrid>
      <w:tr>
        <w:trPr>
          <w:trHeight w:val="3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资名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闸阀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Z41H-16C DN25 GB/T122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1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Z41H-25C  DN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WC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闸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Z61H-25C  DN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WC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焊接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Z61H-16 DN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1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103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兰球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Q41F-16C DN100 GB/T12229 PN16 </w:t>
              <w:br/>
              <w:t>HG/T20592(B)RF GB/T1223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构长度执行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B/T12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WCB 304/304/13Cr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76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兰闸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N80 GB/T12228 STL/13Cr/13Cr PN25 HG/T20592(B) RF</w:t>
              <w:br/>
              <w:t>GB/T12234 BB-BG-OS&amp;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度执行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GB/T12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WCB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兰闸阀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N50 GB/T12228 STL/13Cr/13Cr PN25 HG/T20592(B) RF</w:t>
              <w:br/>
              <w:t>GB/T12234 BB-BG-OS&amp;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度执行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GB/T12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WCB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焊接闸阀</w:t>
            </w:r>
          </w:p>
        </w:tc>
        <w:tc>
          <w:tcPr>
            <w:tcW w:w="4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N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L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GB/T12229.TKIMSTL113CR.BC-SWING.RF.GB/T122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10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温夹套球阀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BQ41Y-25P  DN80*4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4S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777240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1-25T08:23:00Z</dcterms:modified>
  <cp:revision>38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