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伺服式浮子液位计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2-010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大庆华科股份有限公司树脂化工独立安全仪表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I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系统改造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满足附件伺服式浮子液位计规格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有资质的伺服式浮子液位计制造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提供至少三份大型石油或化工行业销售业绩及使用情况证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五楼机动工程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五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孟祥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9-6280249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ind w:left="1285" w:hanging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建平</cp:lastModifiedBy>
  <cp:lastPrinted>2018-10-19T09:47:00Z</cp:lastPrinted>
  <dcterms:modified xsi:type="dcterms:W3CDTF">2022-02-16T05:44:00Z</dcterms:modified>
  <cp:revision>30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