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印刷品明细表</w:t>
      </w:r>
    </w:p>
    <w:tbl>
      <w:tblPr>
        <w:tblW w:w="964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47"/>
        <w:gridCol w:w="773"/>
        <w:gridCol w:w="960"/>
        <w:gridCol w:w="1539"/>
        <w:gridCol w:w="2810"/>
      </w:tblGrid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印刷频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规格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C9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分离聚合装置主控岗操作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封皮单面印，内容正反面印，共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碳九石油树脂装置主控岗操作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详见样本、内页装订牢固。装订线处打孔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交接班日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详见样本、内页装订牢固。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消防设施巡查记录（合成乙腈工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封皮单面印，内容正反面印，共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消防设施巡查记录（树脂工段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封皮单面印，内容正反面印，共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</w:p>
        </w:tc>
      </w:tr>
      <w:tr>
        <w:trPr>
          <w:trHeight w:val="8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个重大危险源检查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（每个表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封皮单面印，内容正反面印，共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班组安全活动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见图片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碳五石油树脂装置主控岗操作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两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详见样本、内页装订牢固。装订线处打孔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间戊二烯树脂装置主控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详见样本、内页装订牢固。装订线处打孔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管线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设备打开许可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式三联，白粉绿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C9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分离、深树脂反应操作点检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 xml:space="preserve">120g A4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双面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热聚树脂操作点检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 xml:space="preserve">120g A4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双面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油炉岗操作点检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 xml:space="preserve">120g A4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双面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乙腈操作点检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 xml:space="preserve">120g A4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双面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VOCs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系统操作点检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 xml:space="preserve">120g A4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双面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热聚树脂岗位状态监测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 xml:space="preserve">120g A4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单面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C9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分离、深树脂反应岗位状态监测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 xml:space="preserve">120g A4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单面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大型机组（油炉）维护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 xml:space="preserve">120g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每本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 xml:space="preserve">张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 xml:space="preserve">A4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双面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转动设备检修及风险评价工作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每本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份  无碳复写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碳九热聚石油树脂装置主控岗操作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二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封皮单面印，内容正反面印，共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乙腈装置主控岗操作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二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封皮单面印，内容正反面印，共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化工作业区碳五装置区建筑消防设施巡查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封皮单面印，内容正反面印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每本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化工作业区碳五装置区重大检查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封皮单面印，内容正反面印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每本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产品出门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两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26.5*12.5cm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两联带复印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裂解重馏分装车操作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横开，封皮和注意事项单面印，内容正反面印刷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轻芳烃装车操作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横开，封皮和注意事项单面印，内容正反面印刷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重芳烃装车操作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横开，封皮和注意事项单面印，内容正反面印刷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加氢戊烯装车操作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横开，封皮和注意事项单面印，内容正反面印刷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双环戊二烯装车操作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横开，封皮和注意事项单面印，内容正反面印刷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化工加氢戊烯装车操作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横开，封皮和注意事项单面印，内容正反面印刷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化工异戊烯装车操作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横开，封皮和注意事项单面印，内容正反面印刷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检车和安全确认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竖开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装车现场操作规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竖开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尾气回收装置运行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横开，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化工作业区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C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分离装置主控操作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两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；内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20g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外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50g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打孔。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化工作业区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C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分离装置班长交接班日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9.2*26.2cm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黑色皮革外皮，烫金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9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化工作业区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C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分离装置操作规程、图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规程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；内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20g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外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50g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图册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；内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20g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外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50g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化工作业区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C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分离装置操作规程活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；内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20g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外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50g,</w:t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打孔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万吨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年聚丙烯装置岗位操作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两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内容正反面印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带封皮，打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孔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管线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设备打开许可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套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三联单（白粉绿），见电子版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 xml:space="preserve">聚丙烯装置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催化剂加装操作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内容正反面印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套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套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共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，带封皮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聚丙烯装置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清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V3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操作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内容正反面印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套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套，共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，带封皮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聚丙烯装置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更换活化剂罐操作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内容正反面印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套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套，共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，带封皮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聚丙烯装置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br/>
              <w:t>C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催化剂加装操作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内容正反面印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套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套，共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，带封皮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聚丙烯装置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压送活化剂操作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内容正反面印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套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套，共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，带封皮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D30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放空罐清理操作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竖版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横版，正反面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份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份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聚丙烯装置不合格品产出登记台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见电子版，带封皮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聚丙烯树脂定量包装商品现场抽检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见电子版，带封皮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聚丙烯装置筛料检查记录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见电子版，带封皮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作业许可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套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见电子版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挖掘许可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套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见电子版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动火作业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套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三联单，白粉绿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高处作业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套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三联单，白粉绿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吊装作业许可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套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见电子版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进入受限空间许可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套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见电子版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聚丙烯大型机组（卧釜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D20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）维护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单面印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带封皮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聚丙烯大型机组（压缩机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C301B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）维护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内容单面印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带封皮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聚丙烯大型机组（压缩机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C2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）维护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内容正反面印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带封皮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聚丙烯大型机组（压缩机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C301ACD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）维护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内容正反面印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带封皮</w:t>
            </w:r>
          </w:p>
        </w:tc>
      </w:tr>
      <w:tr>
        <w:trPr>
          <w:trHeight w:val="8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聚丙烯作业区（外操）岗位巡检表（状态监测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带封皮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聚丙烯作业区设备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DCS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参数检查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内容正反面印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带封皮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检维修中心高危设备巡检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内容单面印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带封皮</w:t>
            </w:r>
          </w:p>
        </w:tc>
      </w:tr>
      <w:tr>
        <w:trPr>
          <w:trHeight w:val="8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压力表周检记录（一、二、三、四、五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各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共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横版，内容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，正反面印成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，每本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，带封皮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建筑消防设施巡查记录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、内容单面印、横版，每本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，带封皮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灭火器检查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内容正反面印，每张配备一个塑料封皮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安全技术员巡回检查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横版，内容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，正反面印成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，每本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，带封皮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打印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份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份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26.5cm*12.5cm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无碳复写三联单（白绿蓝）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打印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份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份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26.5cm*12.5cm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无碳复写四联单（白绿蓝粉）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产品出库追溯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竖版，需要皮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聚丙烯出入库明细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单页（左边打俩个孔）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00g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汽车装车通知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正反面印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见电子版，带封皮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道路货物源头单位装载登记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正反面印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见电子版，带封皮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固体产品入库班报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见电子版，不带封皮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包装作业申请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见电子版，不带封皮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车辆装车过称通知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2.5*26.5cm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联单，白色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套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有编号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销售结算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两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彩色四联单（附样品）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废液回收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单页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聚丙烯挥发份测定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单页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3*19CM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带封皮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氯含量测定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单页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3*19CM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带封皮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表观密度测定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单页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带封皮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聚丙烯成品分析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单页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横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化验熔指外报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单页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丙烯含量分析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单页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带封皮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化验分析报告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单页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8.5*19CM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保留样登记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单页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带封皮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设备运行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单页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带封皮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熔融指数分析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单页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3*19CM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带封皮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分析报告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两联单页复写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套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3.5*9.5CM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氧气爆炸气及有毒气体分析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单页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横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带封皮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原料纯度分析台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单页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带封皮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氧含量分析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单页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带封皮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产品质量检验报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单页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产品质量检验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两联单复写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产品质量检验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两联单复写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747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碳九液体样品化验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单页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747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双环液体样品化验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单页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树脂分析台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单页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C9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化验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两联单复写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套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2.5*26.5CM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生产装置中间控制点分析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无碳复写三联单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套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8.5*19cm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馏程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带皮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石油产品密度测定原始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带皮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C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色谱分析报告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单页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循环水分析报告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8.5*19cm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单页印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循环水分析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,5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带封皮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环保分析台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,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单页印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带封皮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环保污水分析检验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,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单页印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带封皮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化验分析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3*19cm,5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带封皮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碱液分析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带封皮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成品树脂测定原始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带封皮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成品树脂测定原始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带封皮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重芳烃产品质量检验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9.5*15cm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横开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,5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套两联复写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产品留样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带封皮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化验分析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3*19cm,5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带封皮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雨水检验计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单页，横开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大庆华科股份有限公司产品质量检验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,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单页印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请假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8.6*19cm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临时用电许可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 xml:space="preserve">A4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每本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张 一式三份，带复印功能 详见样本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第二种工作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 xml:space="preserve">A3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每本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张 一式两份，带复印功能 详见样本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变电所道闸操作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 xml:space="preserve">A4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每本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张 详见样本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设备缺陷登记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 xml:space="preserve">A4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每本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张 详见样本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设备维护保养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 xml:space="preserve">A4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每本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张 详见样本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变压器检查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 xml:space="preserve">A4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每本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张 详见样本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电缆检查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 xml:space="preserve">A4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每本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张 详见样本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电工交接班日志（聚丙烯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 xml:space="preserve">A4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每本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 详见样本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电工交接班日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两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 xml:space="preserve">A3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详见样本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蓄电池维护监测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 xml:space="preserve">A4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每本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张 详见样本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电气设备停送电联系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式两份，带复印功能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详见样本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命令指示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 xml:space="preserve">A4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每本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 详见样本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仪表检修工作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详见样本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仪表交接班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竖版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左翻页，双面印刷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机柜巡检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竖版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，上翻页。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会计凭证装订封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>150g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牛皮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>21.5*70cm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会计凭证装订凭证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牛皮纸板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>22*31*5cm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账簿装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纸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产品价格执行通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两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纸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会议记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一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9cm*26cm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，内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9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页，外黑皮。 皮革烫金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党员笔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</w:rPr>
              <w:t>两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>19.2*26.2cm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，彩色外皮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>6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本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24"/>
      <w:szCs w:val="44"/>
    </w:rPr>
  </w:style>
  <w:style w:type="character" w:styleId="Char">
    <w:name w:val="纯文本 Char"/>
    <w:basedOn w:val="Style13"/>
    <w:qFormat/>
    <w:rPr>
      <w:rFonts w:ascii="宋体;SimSun" w:hAnsi="宋体;SimSun" w:eastAsia="宋体;SimSun" w:cs="Times New Roman"/>
      <w:szCs w:val="24"/>
    </w:rPr>
  </w:style>
  <w:style w:type="character" w:styleId="Char1">
    <w:name w:val="日期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  <w:vertAlign w:val="superscript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Courier New" w:hAnsi="Courier New" w:cs="Courier New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Cs/>
      <w:iCs/>
      <w:sz w:val="24"/>
      <w:szCs w:val="2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39:00Z</dcterms:created>
  <dc:creator>张春艳</dc:creator>
  <dc:description/>
  <dc:language>en-US</dc:language>
  <cp:lastModifiedBy>张春艳</cp:lastModifiedBy>
  <dcterms:modified xsi:type="dcterms:W3CDTF">2022-12-29T07:39:00Z</dcterms:modified>
  <cp:revision>2</cp:revision>
  <dc:subject/>
  <dc:title/>
</cp:coreProperties>
</file>