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杨媛</cp:lastModifiedBy>
  <cp:lastPrinted>2023-02-21T09:56:00Z</cp:lastPrinted>
  <dcterms:modified xsi:type="dcterms:W3CDTF">2023-02-22T05:02:36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9438BD647628C0072E9BE11178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