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4061440" cy="1989518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1440" cy="198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2370" w:h="31660"/>
      <w:pgMar w:left="0" w:right="0" w:gutter="0" w:header="0" w:top="1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49:00Z</dcterms:created>
  <dc:creator>Administrator</dc:creator>
  <dc:description/>
  <dc:language>en-US</dc:language>
  <cp:lastModifiedBy>张春艳</cp:lastModifiedBy>
  <dcterms:modified xsi:type="dcterms:W3CDTF">2023-05-30T02:49:00Z</dcterms:modified>
  <cp:revision>2</cp:revision>
  <dc:subject/>
  <dc:title>&lt;443A5C323032335CB4F3C7ECBBAABFC6B6A1B6FECFA9B3E9CCE1D7B0D6C3CCBCCBC4C8B2CCFECEB2C6F8BBD8CAD55CB5D8BFB1B5E3CEBBB2BCD6C3204D6F64656C20283129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05-24T00:00:00Z</vt:filetime>
  </property>
</Properties>
</file>