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1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附件一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报名表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项目编号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368300</wp:posOffset>
                </wp:positionV>
                <wp:extent cx="5411470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42"/>
                              <w:gridCol w:w="1736"/>
                              <w:gridCol w:w="38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内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姓名及职务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文件信息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领取人签字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0.55pt;mso-wrap-distance-left:9pt;mso-wrap-distance-right:9pt;mso-wrap-distance-top:0pt;mso-wrap-distance-bottom:0pt;margin-top:29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42"/>
                        <w:gridCol w:w="1736"/>
                        <w:gridCol w:w="38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内  容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名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: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姓名及职务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文件信息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文件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领取人签字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报告正文"/>
    <w:basedOn w:val="Normal"/>
    <w:qFormat/>
    <w:pPr>
      <w:spacing w:lineRule="exact" w:line="420"/>
      <w:ind w:firstLine="200"/>
    </w:pPr>
    <w:rPr>
      <w:rFonts w:ascii="Times;Times New Roman" w:hAnsi="Times;Times New Roman" w:cs="Times;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1:00Z</dcterms:created>
  <dc:creator>曹慧</dc:creator>
  <dc:description/>
  <dc:language>en-US</dc:language>
  <cp:lastModifiedBy>杨媛</cp:lastModifiedBy>
  <cp:lastPrinted>2023-02-01T13:06:00Z</cp:lastPrinted>
  <dcterms:modified xsi:type="dcterms:W3CDTF">2023-10-08T01:07:03Z</dcterms:modified>
  <cp:revision>9</cp:revision>
  <dc:subject/>
  <dc:title>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