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其他类物资采购明细表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3"/>
        <w:gridCol w:w="1451"/>
        <w:gridCol w:w="1967"/>
        <w:gridCol w:w="933"/>
        <w:gridCol w:w="934"/>
        <w:gridCol w:w="934"/>
        <w:gridCol w:w="1070"/>
      </w:tblGrid>
      <w:tr>
        <w:trPr>
          <w:trHeight w:val="5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名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规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单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评审数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单项最高限价（含税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分项总价最高限价（含税）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消防水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20-65-25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聚氨酯内衬含接扣卡簧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消防水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13-65-25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聚氨酯内衬含接扣卡簧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500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消防带接扣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配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DN6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消防水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消防带卡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配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DN6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消防水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消防腰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木柄 精钢多功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把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75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消防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1m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钢 红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把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消防桶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 xml:space="preserve">标准 带喷字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5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50</w:t>
            </w:r>
          </w:p>
        </w:tc>
      </w:tr>
      <w:tr>
        <w:trPr>
          <w:trHeight w:val="5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消防架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.5m*1.8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架子 底部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600*600*1200*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箱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60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消防栓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DN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直流喷雾两用水枪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DN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5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吸油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000*1000*10m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反光警戒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米双面反光带盒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警戒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 xml:space="preserve">手提 帆布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100m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带盒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600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灭火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防火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1*1m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国标加厚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灭火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防火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.5*1.5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国标加厚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25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灭火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防火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*2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国标加厚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40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风向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不锈钢、反光型风向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+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米支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2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风向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不锈钢、夜光指针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+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米支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66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二氧化碳灭火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Kg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（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认证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二氧化碳灭火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Kg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（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认证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2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二氧化碳灭火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Kg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（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认证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8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AB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灭火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Kg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（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认证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10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AB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灭火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Kg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（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认证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AB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灭火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Kg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（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认证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AB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灭火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8Kg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（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认证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800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干粉灭火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5K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750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干粉灭火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0K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8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68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消防工具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700*300*1100mm &gt;1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厚 带喷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16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消火栓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800*650*240mm  &gt;1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4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灭火器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8*2  &gt;1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20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灭火器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8*4  &gt;1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70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灭火器软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8k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灭火车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5/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型阻燃帆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10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消防栓钥匙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一级不锈钢过滤桶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04 6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 xml:space="preserve">目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0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9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98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二级不锈钢过滤油壶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04 8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 xml:space="preserve">目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76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三级不锈钢过滤油壶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04 100--1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 xml:space="preserve">目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20</w:t>
            </w:r>
          </w:p>
        </w:tc>
      </w:tr>
      <w:tr>
        <w:trPr>
          <w:trHeight w:val="5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双背双钩安全带（带缓冲包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劳安、合格证齐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775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缝包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50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9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6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850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缝包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k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7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0250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防爆胶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B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认证国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K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24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金属修补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faststeel  114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80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高低温润滑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7019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昆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8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1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高温润滑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 xml:space="preserve">诺得克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40gHTS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080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二硫化钼锂基润滑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 xml:space="preserve">号 昆仑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0.8KG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35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复合锂基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 xml:space="preserve">号 昆仑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5KG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抗磨液压油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高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L-HM32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 xml:space="preserve">昆仑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70KG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2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652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抗磨液压油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高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L-HM46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 xml:space="preserve">昆仑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70KG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2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652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低温液压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L-HV46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 xml:space="preserve">昆仑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70KG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2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652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工业闭式齿轮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L-CKC/D100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 xml:space="preserve">昆仑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70KG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700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工业闭式齿轮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L-CKC/D150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 xml:space="preserve">昆仑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70KG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750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工业闭式齿轮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L-CKC/D220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 xml:space="preserve">昆仑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70KG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700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空气压缩机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L-DAB150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 xml:space="preserve">昆仑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70KG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760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润滑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施倍力自动变速箱油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09L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840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润滑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L-DBA150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压缩机油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70KG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7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40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白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7#/10#/15#/18#  170k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7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6200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冷冻机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L-DRA/B46 170k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100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叉车防冻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L -4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叉车机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w-30 3.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公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10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叉车机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CF-4 10W30 1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公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6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32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6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叉车机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CF-4 20W50 1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公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7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6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壳牌润滑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多宝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T46 209L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900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6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润滑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昆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 xml:space="preserve">号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800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25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润滑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昆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号锂基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k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25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6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润滑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昆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号锂基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5k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20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茶叶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50G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200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6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白糖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00G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00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轮胎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650-10NH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400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6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轮胎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8×9-15-8.15-15NH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120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壁挂洗眼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WS-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8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7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洗眼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立式洗消一体喷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8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氟利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R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k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8000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7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耐高温高压胶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DN20*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米带接头、带钢丝</w:t>
            </w:r>
            <w:bookmarkStart w:id="0" w:name="_GoBack"/>
            <w:bookmarkEnd w:id="0"/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2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297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7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耐高温高压胶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DN15 25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带接头、带钢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2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6250 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7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耐高温高压胶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DN20 10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带接头、带钢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200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耐高温高压胶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DN20 5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带接头、带钢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945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7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耐高温高压胶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DN20 3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带接头、带钢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295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监护马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红色带反光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10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7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防讯沙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0*70c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接点静地报警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ET-SGA-S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3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150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8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高压胶带接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寸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50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8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固定式伸缩静电报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艾特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ET-SGA-S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20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8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移动静电接地报警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防爆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6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8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流量标定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LGBD-100m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850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合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880160</w:t>
            </w:r>
          </w:p>
        </w:tc>
      </w:tr>
      <w:tr>
        <w:trPr>
          <w:trHeight w:val="270" w:hRule="atLeast"/>
        </w:trPr>
        <w:tc>
          <w:tcPr>
            <w:tcW w:w="822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备注：报价可保留小数点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位，分项单价和总价均须报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4:33:00Z</dcterms:created>
  <dc:creator>杨媛</dc:creator>
  <dc:description/>
  <dc:language>en-US</dc:language>
  <cp:lastModifiedBy>张春艳</cp:lastModifiedBy>
  <dcterms:modified xsi:type="dcterms:W3CDTF">2024-03-19T0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